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6298"/>
      </w:tblGrid>
      <w:tr>
        <w:trPr/>
        <w:tc>
          <w:tcPr>
            <w:tcW w:w="3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Ỷ BAN NHÂN DÂN</w:t>
            </w:r>
          </w:p>
        </w:tc>
        <w:tc>
          <w:tcPr>
            <w:tcW w:w="6298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YỆN HƯƠNG SƠN</w:t>
            </w:r>
          </w:p>
        </w:tc>
        <w:tc>
          <w:tcPr>
            <w:tcW w:w="6298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5080</wp:posOffset>
                      </wp:positionV>
                      <wp:extent cx="7658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0.4pt" to="116.7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5240</wp:posOffset>
                      </wp:positionV>
                      <wp:extent cx="2127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1.2pt" to="235.3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3637/QĐ-UBND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Hương Sơn, ngày  14 tháng 7 năm 20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Về việc công bố công khai quyết toán ngân sách năm 2021 của huyện Hương Sơn</w:t>
      </w:r>
    </w:p>
    <w:p>
      <w:pPr>
        <w:pStyle w:val="Normal"/>
        <w:spacing w:lineRule="exact" w:line="200"/>
        <w:ind w:firstLine="720"/>
        <w:jc w:val="both"/>
        <w:rPr>
          <w:rFonts w:ascii="Times New Roman" w:hAnsi="Times New Roman" w:cs="Times New Roman"/>
          <w:b/>
          <w:b/>
          <w:spacing w:val="-4"/>
          <w:lang w:val="en-US" w:eastAsia="en-US"/>
        </w:rPr>
      </w:pPr>
      <w:r>
        <w:rPr>
          <w:rFonts w:cs="Times New Roman" w:ascii="Times New Roman" w:hAnsi="Times New Roman"/>
          <w:b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47625</wp:posOffset>
                </wp:positionV>
                <wp:extent cx="14465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.75pt" to="288.4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Ỷ BAN NHÂN DÂN HUYỆN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n cứ Luật Tổ chức chính quyề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a ph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ng ngày 19/6/2015; Luật sửa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ổi, bổ sung một số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iều của Luật Tổ chức Chính phủ và Luật Tổ chức chính quyề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a ph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 ngày 22 /11/2019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ăn cứ Luật Ngân sách nhà nước ngày 25/6/2015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ăn cứ Nghị định số 163/2016/NĐ-CP ngày 21/12/2016 của Chính phủ quy định chi tiết thi hành một số điều của Luật Ngân sách nhà nước;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ăn cứ Thông tư số  343/2016/TT-BTC ngày 30 tháng 12 năm 2016 của Bộ Tài chính hướng dẫn thực hiện công khai ngân sách đối với các cấp ngân sách;</w:t>
      </w:r>
    </w:p>
    <w:p>
      <w:pPr>
        <w:pStyle w:val="Normal"/>
        <w:spacing w:before="120" w:after="0"/>
        <w:ind w:right="-25" w:hanging="0"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pacing w:val="-4"/>
        </w:rPr>
        <w:t>Căn cứ Nghị quyết số 29/NQ-HĐND ngày 12/7/2022 của Hội đồng nhân dân huyện khóa XX kỳ họp thứ tư về việc phê chuẩn quyết toán ngân sách năm 2021;</w:t>
      </w:r>
    </w:p>
    <w:p>
      <w:pPr>
        <w:pStyle w:val="Normal"/>
        <w:spacing w:before="120" w:after="0"/>
        <w:ind w:right="-25" w:hanging="0"/>
        <w:jc w:val="both"/>
        <w:rPr/>
      </w:pPr>
      <w:r>
        <w:rPr>
          <w:rFonts w:cs="Times New Roman" w:ascii="Times New Roman" w:hAnsi="Times New Roman"/>
          <w:i/>
        </w:rPr>
        <w:tab/>
        <w:t>Xét đề nghị của Trưởng Phòng Tài chính - Kế hoạc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Công bố công khai số liệu quyết toán ngân sách năm 2021 của huyện Hương Sơn (theo các biểu kèm theo Quyết định này)</w:t>
      </w:r>
    </w:p>
    <w:p>
      <w:pPr>
        <w:pStyle w:val="Normal"/>
        <w:spacing w:before="120" w:after="0"/>
        <w:ind w:firstLine="765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Quyết định này có hiệu lực kể từ ngày ký. </w:t>
      </w:r>
    </w:p>
    <w:p>
      <w:pPr>
        <w:pStyle w:val="Normal"/>
        <w:spacing w:before="120" w:after="0"/>
        <w:ind w:firstLine="765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Chánh Văn phòng HĐND&amp;UBND, Trưởng Phòng Tài chính - Kế hoạch, Giám đốc Kho bạc nhà nước huyện và Thủ trưởng các cơ quan liên quan chịu trách nhiệm thi hành Quyết định này./.</w:t>
      </w:r>
    </w:p>
    <w:p>
      <w:pPr>
        <w:pStyle w:val="Normal"/>
        <w:spacing w:lineRule="auto" w:line="264" w:before="120" w:after="0"/>
        <w:ind w:firstLine="765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628"/>
      </w:tblGrid>
      <w:tr>
        <w:trPr/>
        <w:tc>
          <w:tcPr>
            <w:tcW w:w="3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a-DK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da-D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a-DK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a-D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a-DK"/>
              </w:rPr>
              <w:t>- Sở Tài chí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a-D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a-DK"/>
              </w:rPr>
              <w:t>- TT HĐND, các đại biểu HĐND huyệ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a-D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a-DK"/>
              </w:rPr>
              <w:t>- Chủ tịch, các PCT UBND huyện;</w:t>
              <w:br/>
              <w:t>- Văn phòng huyện ủy;</w:t>
              <w:br/>
              <w:t>- Văn phòng HĐND&amp;UBND huyện;</w:t>
              <w:br/>
              <w:t>- Các phòng, ban thuộc UBND huyện;</w:t>
              <w:br/>
              <w:t>- Cơ quan của các đoàn thể ở huyện;</w:t>
              <w:br/>
              <w:t>- UBND các xã, phường, thị trấn thuộc huyệ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-UBND, TCKH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. 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guyễn Quang Th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sz w:val="24"/>
      <w:szCs w:val="20"/>
    </w:rPr>
  </w:style>
  <w:style w:type="character" w:styleId="WW8Num1z0">
    <w:name w:val="WW8Num1z0"/>
    <w:qFormat/>
    <w:rPr>
      <w:rFonts w:ascii=".VnTime;Courier New" w:hAnsi=".VnTime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43:00Z</dcterms:created>
  <dc:creator>Tran Minh</dc:creator>
  <dc:description/>
  <cp:keywords/>
  <dc:language>en-US</dc:language>
  <cp:lastModifiedBy>DN</cp:lastModifiedBy>
  <cp:lastPrinted>2018-06-19T07:40:00Z</cp:lastPrinted>
  <dcterms:modified xsi:type="dcterms:W3CDTF">2022-10-10T01:59:00Z</dcterms:modified>
  <cp:revision>10</cp:revision>
  <dc:subject/>
  <dc:title>uû ban nh©n d©n</dc:title>
</cp:coreProperties>
</file>